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V LEGISLATU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conto sommario e stenografico dell'Assemblea</w:t>
      </w:r>
    </w:p>
    <w:p>
      <w:pPr>
        <w:pStyle w:val="Heading5"/>
        <w:jc w:val="center"/>
        <w:rPr/>
      </w:pPr>
      <w:r>
        <w:rPr/>
        <w:t>Seduta n. 83 di mercoledì 6 dicembr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zioni Maroni ed altri n. </w:t>
      </w:r>
      <w:hyperlink r:id="rId2" w:tgtFrame="sindisp">
        <w:r>
          <w:rPr>
            <w:rStyle w:val="InternetLink"/>
            <w:b/>
            <w:bCs/>
          </w:rPr>
          <w:t>1-00043</w:t>
        </w:r>
      </w:hyperlink>
      <w:r>
        <w:rPr>
          <w:b/>
          <w:bCs/>
        </w:rPr>
        <w:t xml:space="preserve">, Airaghi ed altri n. </w:t>
      </w:r>
      <w:hyperlink r:id="rId3" w:tgtFrame="sindisp">
        <w:r>
          <w:rPr>
            <w:rStyle w:val="InternetLink"/>
            <w:b/>
            <w:bCs/>
          </w:rPr>
          <w:t>1-00047</w:t>
        </w:r>
      </w:hyperlink>
      <w:r>
        <w:rPr>
          <w:b/>
          <w:bCs/>
        </w:rPr>
        <w:t xml:space="preserve">, Sanza ed altri n. </w:t>
      </w:r>
      <w:hyperlink r:id="rId4" w:tgtFrame="sindisp">
        <w:r>
          <w:rPr>
            <w:rStyle w:val="InternetLink"/>
            <w:b/>
            <w:bCs/>
          </w:rPr>
          <w:t>1-00064</w:t>
        </w:r>
      </w:hyperlink>
      <w:r>
        <w:rPr>
          <w:b/>
          <w:bCs/>
        </w:rPr>
        <w:t xml:space="preserve">, Attili ed altri n. </w:t>
      </w:r>
      <w:hyperlink r:id="rId5" w:tgtFrame="sindisp">
        <w:r>
          <w:rPr>
            <w:rStyle w:val="InternetLink"/>
            <w:b/>
            <w:bCs/>
          </w:rPr>
          <w:t>1-00065</w:t>
        </w:r>
      </w:hyperlink>
      <w:r>
        <w:rPr>
          <w:b/>
          <w:bCs/>
        </w:rPr>
        <w:t xml:space="preserve"> e Volontè ed altri n. </w:t>
      </w:r>
      <w:hyperlink r:id="rId6" w:tgtFrame="sindisp">
        <w:r>
          <w:rPr>
            <w:rStyle w:val="InternetLink"/>
            <w:b/>
            <w:bCs/>
          </w:rPr>
          <w:t>1-00066</w:t>
        </w:r>
      </w:hyperlink>
      <w:r>
        <w:rPr>
          <w:b/>
          <w:bCs/>
        </w:rPr>
        <w:t>: Iniziative volte a prevedere il trasferimento della compagnia aerea Alitalia a Milano e sul ruolo dell'aeroporto di Malp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gio La Malfa</w:t>
      </w:r>
      <w:r>
        <w:rPr/>
        <w:t xml:space="preserve"> Signor Presidente, onorevoli colleghi, se il Governo avesse voluto prendere sul serio la discussione che stiamo svolgendo e concludendo, avrebbe chiesto di rinviare l'esame di questo argomento. Infatti, avendo annunziato una decisione rilevante quale quella di cedere il suo 49 per cento e di mettere sul mercato il 39 per cento, il che implica un obbligo per chi lo compra di svolgere un'OPA - e, quindi, la possibilità che il Governo ceda anche il residuo 19 per cento -, il Governo stesso, tramite le parole del suo rappresentante, avrebbe dovuto chiedere di non discutere oggi, in astratto, il futuro di Fiumicino ed il futuro di Malpensa, senza avere l'interlocutore - se ve ne sarà uno - che sarà colui il quale comprerà Alitalia. </w:t>
        <w:br/>
        <w:t xml:space="preserve">In altri termini, il Parlamento che accetta di discutere un problema nel momento in cui i dati del problema stesso stanno cambiando è un Parlamento che finge di affrontare le questioni, e il Governo si rivolge al Parlamento senza informarlo pienamente della questione. È stata penosa la posizione del sottosegretario, quando ha detto ai colleghi della maggioranza unita: se voi togliete la dizione «controllo pubblico» e la sostituite con «presenza pubblica», a noi va bene. Ma cosa vuol dire ciò? Che significato ha ciò rispetto all'impostazione del bando che il Governo sta approvando? </w:t>
        <w:br/>
        <w:t>Per questo motivo, onorevoli colleghi, per me è molto semplice dire che questo è un dibattito che non dovrebbe aver luogo, che il Governo dovrebbe chiedere di rinviarlo a dopo che il problema Alitalia verrà affrontato oppure che dovrebbe esporre la sua visione sul problema, che non ha esposto. Pertanto mi asterrò su tutte le mozioni present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chedati.camera.it/sindacatoispettivo_15/LineCommandStart.Asp?ssQueryBuild=1&amp;&amp;ssOrdinamento=1&amp;ssNUMEROATTO=1-00043" TargetMode="External"/><Relationship Id="rId3" Type="http://schemas.openxmlformats.org/officeDocument/2006/relationships/hyperlink" Target="http://banchedati.camera.it/sindacatoispettivo_15/LineCommandStart.Asp?ssQueryBuild=1&amp;&amp;ssOrdinamento=1&amp;ssNUMEROATTO=1-00047" TargetMode="External"/><Relationship Id="rId4" Type="http://schemas.openxmlformats.org/officeDocument/2006/relationships/hyperlink" Target="http://banchedati.camera.it/sindacatoispettivo_15/LineCommandStart.Asp?ssQueryBuild=1&amp;&amp;ssOrdinamento=1&amp;ssNUMEROATTO=1-00064" TargetMode="External"/><Relationship Id="rId5" Type="http://schemas.openxmlformats.org/officeDocument/2006/relationships/hyperlink" Target="http://banchedati.camera.it/sindacatoispettivo_15/LineCommandStart.Asp?ssQueryBuild=1&amp;&amp;ssOrdinamento=1&amp;ssNUMEROATTO=1-00065" TargetMode="External"/><Relationship Id="rId6" Type="http://schemas.openxmlformats.org/officeDocument/2006/relationships/hyperlink" Target="http://banchedati.camera.it/sindacatoispettivo_15/LineCommandStart.Asp?ssQueryBuild=1&amp;&amp;ssOrdinamento=1&amp;ssNUMEROATTO=1-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1:00Z</dcterms:created>
  <dc:creator>.</dc:creator>
  <dc:description/>
  <cp:keywords/>
  <dc:language>en-US</dc:language>
  <cp:lastModifiedBy>t.napoleone</cp:lastModifiedBy>
  <dcterms:modified xsi:type="dcterms:W3CDTF">2006-12-12T07:51:00Z</dcterms:modified>
  <cp:revision>2</cp:revision>
  <dc:subject/>
  <dc:title>XV LEGISLATURA</dc:title>
</cp:coreProperties>
</file>